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/>
        <w:t>Bestellung:</w:t>
        <w:tab/>
        <w:t xml:space="preserve"> Fliegen! Vom Überwinden der Schwerkraft </w:t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ie Broschüre „Fliegen! Vom Überwinden der Schwerkraft“ mit kurzgefassten Hinweisen für Lehrer und Kopiervorlagen für Kinder können Sie per e-mail bei Abenteuer Lernen e.V. beste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Schutzgebühr: 9,50 €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-4 Exemplare: </w:t>
        <w:tab/>
        <w:t xml:space="preserve">4,00 Euro 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5-10 Exemplare: </w:t>
        <w:tab/>
        <w:t>10,00 Eu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" w:ascii="Arial" w:hAnsi="Arial"/>
            <w:szCs w:val="28"/>
          </w:rPr>
          <w:t>info@abenteuerlernen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;Courier New" w:hAnsi="QuaySansEF-Black;Courier New" w:cs="QuaySansEF-Black;Courier New"/>
          <w:b/>
          <w:b/>
          <w:bCs/>
          <w:sz w:val="36"/>
          <w:szCs w:val="36"/>
        </w:rPr>
      </w:pPr>
      <w:r>
        <w:rPr>
          <w:rFonts w:cs="QuaySansEF-Black;Courier New" w:ascii="QuaySansEF-Black;Courier New" w:hAnsi="QuaySansEF-Black;Courier New"/>
          <w:b/>
          <w:bCs/>
          <w:sz w:val="36"/>
          <w:szCs w:val="36"/>
        </w:rPr>
      </w:r>
    </w:p>
    <w:p>
      <w:pPr>
        <w:pStyle w:val="Normal"/>
        <w:rPr>
          <w:rFonts w:ascii="QuaySansEF-Black;Courier New" w:hAnsi="QuaySansEF-Black;Courier New" w:cs="QuaySansEF-Black;Courier New"/>
          <w:sz w:val="36"/>
          <w:szCs w:val="36"/>
        </w:rPr>
      </w:pPr>
      <w:r>
        <w:rPr>
          <w:rFonts w:cs="QuaySansEF-Black;Courier New" w:ascii="QuaySansEF-Black;Courier New" w:hAnsi="QuaySansEF-Black;Courier New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887"/>
        <w:gridCol w:w="2572"/>
        <w:gridCol w:w="1227"/>
        <w:gridCol w:w="3579"/>
      </w:tblGrid>
      <w:tr>
        <w:trPr/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inrichtung: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orname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lack;Courier New" w:hAnsi="QuaySansEF-Black;Courier New" w:cs="QuaySansEF-Black;Courier New"/>
                <w:sz w:val="22"/>
                <w:szCs w:val="36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traße, Nr:</w:t>
            </w:r>
          </w:p>
        </w:tc>
        <w:tc>
          <w:tcPr>
            <w:tcW w:w="7378" w:type="dxa"/>
            <w:gridSpan w:val="3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Postleitzahl: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Ort:</w:t>
            </w:r>
          </w:p>
        </w:tc>
        <w:tc>
          <w:tcPr>
            <w:tcW w:w="3579" w:type="dxa"/>
            <w:tcBorders/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88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Telefon:</w:t>
            </w:r>
          </w:p>
        </w:tc>
        <w:tc>
          <w:tcPr>
            <w:tcW w:w="25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e-mail: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instrText xml:space="preserve"> FORMTEXT </w:instrText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separate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;Courier New" w:ascii="QuaySansEF-Book;Courier New" w:hAnsi="QuaySansEF-Book;Courier New"/>
                <w:lang w:val="en-US" w:eastAsia="en-US"/>
              </w:rPr>
              <w:fldChar w:fldCharType="end"/>
            </w:r>
            <w:r>
              <w:rPr>
                <w:rFonts w:cs="QuaySansEF-Book;Courier New" w:ascii="QuaySansEF-Book;Courier New" w:hAnsi="QuaySansEF-Book;Courier New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;Courier New" w:hAnsi="QuaySansEF-Book;Courier New" w:cs="QuaySansEF-Book;Courier New"/>
                <w:i/>
                <w:i/>
                <w:sz w:val="28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 xml:space="preserve">à 9,50  </w:t>
            </w:r>
            <w:r>
              <w:rPr>
                <w:rFonts w:cs="Arial" w:ascii="Arial" w:hAnsi="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;Courier New" w:hAnsi="QuaySansEF-Book;Courier New" w:cs="QuaySansEF-Book;Courier New"/>
                <w:i/>
                <w:i/>
                <w:sz w:val="22"/>
                <w:szCs w:val="28"/>
              </w:rPr>
            </w:pPr>
            <w:r>
              <w:rPr>
                <w:rFonts w:cs="QuaySansEF-Book;Courier New" w:ascii="QuaySansEF-Book;Courier New" w:hAnsi="QuaySansEF-Book;Courier New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;Courier New" w:hAnsi="QuaySansEF-Black;Courier New" w:cs="QuaySansEF-Black;Courier New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instrText xml:space="preserve"> FORMTEXT </w:instrText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separate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;Courier New" w:ascii="QuaySansEF-Black;Courier New" w:hAnsi="QuaySansEF-Black;Courier New"/>
                <w:lang w:val="en-US" w:eastAsia="en-US"/>
              </w:rPr>
              <w:fldChar w:fldCharType="end"/>
            </w:r>
            <w:r>
              <w:rPr>
                <w:rFonts w:cs="QuaySansEF-Black;Courier New" w:ascii="QuaySansEF-Black;Courier New" w:hAnsi="QuaySansEF-Black;Courier New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;Courier New" w:hAnsi="QuaySansEF-Book;Courier New" w:cs="QuaySansEF-Book;Courier New"/>
          <w:i/>
          <w:i/>
          <w:sz w:val="28"/>
          <w:szCs w:val="28"/>
        </w:rPr>
      </w:pPr>
      <w:r>
        <w:rPr>
          <w:rFonts w:cs="QuaySansEF-Book;Courier New" w:ascii="QuaySansEF-Book;Courier New" w:hAnsi="QuaySansEF-Book;Courier New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ySansEF-Black">
    <w:altName w:val="Courier New"/>
    <w:charset w:val="00"/>
    <w:family w:val="swiss"/>
    <w:pitch w:val="variable"/>
  </w:font>
  <w:font w:name="QuaySansEF-Book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38:00Z</dcterms:created>
  <dc:creator>Erika Luck-Haller</dc:creator>
  <dc:description/>
  <dc:language>en-US</dc:language>
  <cp:lastModifiedBy>angie</cp:lastModifiedBy>
  <dcterms:modified xsi:type="dcterms:W3CDTF">2013-09-13T06:38:00Z</dcterms:modified>
  <cp:revision>2</cp:revision>
  <dc:subject/>
  <dc:title>Bestellung „Forscher und Forscherin werden“</dc:title>
</cp:coreProperties>
</file>