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 xml:space="preserve"> Mini-Experimentierkurs „Kunststoff“</w:t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ie Broschüre „Mini-Experimentierkurs Kunststoff“ mit kurzgefassten Hinweisen für PädagogInnen und Kopiervorlagen für Kinder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Schutzgebühr: 4,00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1-4 Exemplare: </w:t>
        <w:tab/>
        <w:t xml:space="preserve">2,50 Euro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5-10 Exemplare: </w:t>
        <w:tab/>
        <w:t>5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" w:hAnsi="QuaySansEF-Black" w:cs="QuaySansEF-Black"/>
          <w:b/>
          <w:b/>
          <w:bCs/>
          <w:sz w:val="36"/>
          <w:szCs w:val="36"/>
        </w:rPr>
      </w:pPr>
      <w:r>
        <w:rPr>
          <w:rFonts w:cs="QuaySansEF-Black" w:ascii="QuaySansEF-Black" w:hAnsi="QuaySansEF-Black"/>
          <w:b/>
          <w:bCs/>
          <w:sz w:val="36"/>
          <w:szCs w:val="36"/>
        </w:rPr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5"/>
        <w:gridCol w:w="2682"/>
        <w:gridCol w:w="1124"/>
        <w:gridCol w:w="3754"/>
      </w:tblGrid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inrichtung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orname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traße, Nr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Postleitzahl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Ort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Telefon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-mail: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i/>
                <w:i/>
                <w:sz w:val="28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à 4,00 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" w:hAnsi="QuaySansEF-Book" w:cs="QuaySansEF-Book"/>
          <w:i/>
          <w:i/>
          <w:sz w:val="28"/>
          <w:szCs w:val="28"/>
        </w:rPr>
      </w:pPr>
      <w:r>
        <w:rPr>
          <w:rFonts w:cs="QuaySansEF-Book" w:ascii="QuaySansEF-Book" w:hAnsi="QuaySansEF-Book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charset w:val="00"/>
    <w:family w:val="swiss"/>
    <w:pitch w:val="variable"/>
  </w:font>
  <w:font w:name="QuaySansEF-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Erika Luck-Haller</dc:creator>
  <dc:description/>
  <cp:keywords/>
  <dc:language>en-US</dc:language>
  <cp:lastModifiedBy>Erika</cp:lastModifiedBy>
  <dcterms:modified xsi:type="dcterms:W3CDTF">2014-03-05T17:45:00Z</dcterms:modified>
  <cp:revision>3</cp:revision>
  <dc:subject/>
  <dc:title>Bestellung „Forscher und Forscherin werden“</dc:title>
</cp:coreProperties>
</file>